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24.01.2017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42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протоколи від 01.12.2016 № 25, від 08.12.2016 №26, від 15.12.2016 № 27, від 22.12.2016 № 28, від 29.12.2016 № 29  комісії виконкому по призначенню усіх видів адресної соціальної допомоги, виходячи з конкретних обставин,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елітопольський міський голова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нько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276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1:00Z</dcterms:created>
  <dc:creator>ЌЂ’ЂЂ</dc:creator>
  <dc:description/>
  <cp:keywords/>
  <dc:language>en-US</dc:language>
  <cp:lastModifiedBy>Олена Байрак</cp:lastModifiedBy>
  <cp:lastPrinted>2017-01-24T08:13:00Z</cp:lastPrinted>
  <dcterms:modified xsi:type="dcterms:W3CDTF">2021-12-20T11:58:00Z</dcterms:modified>
  <cp:revision>783</cp:revision>
  <dc:subject/>
  <dc:title>Мелітопольська міська рада</dc:title>
</cp:coreProperties>
</file>